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90" w:leader="none"/>
          <w:tab w:val="center" w:pos="4153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left="718" w:right="571" w:firstLine="72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left="718" w:right="571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说    明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一、中国共产主义青年团入团志愿书，由申请人用钢笔或毛笔填写，字迹要清楚。在填写前支部应将表内项目向本人解释清楚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  <w:t>二、入团申请人对表内各个项目要忠实地填写。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三、中国共产主义青年团入团志愿书是团员的档案材料。凡在建有人事档案的企事业单位、学校、机关、部队、入团的团员，因调动工作、毕业、复员、转业需转移组织关系时，其入团志愿书应与人事档案一并转移。凡在未建有人事档案的农村（包括农村中学、乡镇企业）入团的团员，其入团志愿书一般存所在基层团委，保存期限为十五年。这类团员因升学、参军、招干需转移组织关系时，入团志愿书应随之转移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right="571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中国共产主义青年团中央委员会组织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共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义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青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团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234" w:after="0"/>
        <w:jc w:val="center"/>
        <w:rPr>
          <w:sz w:val="72"/>
        </w:rPr>
      </w:pPr>
      <w:r>
        <w:rPr>
          <w:rFonts w:eastAsia="华文中宋"/>
          <w:sz w:val="72"/>
        </w:rPr>
        <w:t>入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团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志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愿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书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ind w:firstLine="2160"/>
        <w:rPr/>
      </w:pPr>
      <w:r>
        <w:rPr>
          <w:sz w:val="36"/>
        </w:rPr>
        <w:t>申请人姓名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ind w:firstLine="224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firstLine="672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93675</wp:posOffset>
                </wp:positionV>
                <wp:extent cx="594106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  <w:gridCol w:w="540"/>
                              <w:gridCol w:w="1620"/>
                              <w:gridCol w:w="652"/>
                              <w:gridCol w:w="428"/>
                              <w:gridCol w:w="1192"/>
                              <w:gridCol w:w="68"/>
                              <w:gridCol w:w="1688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360" w:before="78" w:after="7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入    团    志    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360" w:before="78" w:after="78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  <w:t>（填写本人对团的认识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68.5pt;mso-wrap-distance-left:9pt;mso-wrap-distance-right:9pt;mso-wrap-distance-top:0pt;mso-wrap-distance-bottom:0pt;margin-top:15.25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  <w:gridCol w:w="540"/>
                        <w:gridCol w:w="1620"/>
                        <w:gridCol w:w="652"/>
                        <w:gridCol w:w="428"/>
                        <w:gridCol w:w="1192"/>
                        <w:gridCol w:w="68"/>
                        <w:gridCol w:w="1688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360" w:before="78" w:after="78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入    团    志    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360" w:before="78" w:after="78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（填写本人对团的认识等）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right="571" w:hanging="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ind w:firstLine="126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0670</wp:posOffset>
                </wp:positionH>
                <wp:positionV relativeFrom="page">
                  <wp:posOffset>1094105</wp:posOffset>
                </wp:positionV>
                <wp:extent cx="5941060" cy="870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792"/>
                              <w:gridCol w:w="2520"/>
                              <w:gridCol w:w="1620"/>
                              <w:gridCol w:w="2408"/>
                            </w:tblGrid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团内职务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9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90" w:leader="none"/>
                                      <w:tab w:val="center" w:pos="41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85.15pt;mso-wrap-distance-left:9pt;mso-wrap-distance-right:9pt;mso-wrap-distance-top:0pt;mso-wrap-distance-bottom:0pt;margin-top:86.15pt;mso-position-vertical-relative:page;margin-left:622.1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792"/>
                        <w:gridCol w:w="2520"/>
                        <w:gridCol w:w="1620"/>
                        <w:gridCol w:w="2408"/>
                      </w:tblGrid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团内职务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500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9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90" w:leader="none"/>
                                <w:tab w:val="center" w:pos="4153" w:leader="none"/>
                              </w:tabs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77" w:right="1400" w:gutter="0" w:header="0" w:top="1418" w:footer="0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90" w:leader="none"/>
        <w:tab w:val="center" w:pos="4153" w:leader="none"/>
      </w:tabs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59:00Z</dcterms:created>
  <dc:creator>Administrators</dc:creator>
  <dc:description/>
  <cp:keywords/>
  <dc:language>en-US</dc:language>
  <cp:lastModifiedBy>微软中国</cp:lastModifiedBy>
  <cp:lastPrinted>2012-12-11T11:02:00Z</cp:lastPrinted>
  <dcterms:modified xsi:type="dcterms:W3CDTF">2012-12-11T03:05:00Z</dcterms:modified>
  <cp:revision>5</cp:revision>
  <dc:subject/>
  <dc:title>中 国 共 产 主 义 青 年 团</dc:title>
</cp:coreProperties>
</file>