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sz w:val="44"/>
          <w:szCs w:val="44"/>
        </w:rPr>
        <w:t>论文格式要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论文版面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论文必须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版面上空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下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左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右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单倍行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论文结构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封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在封面左上角标明“湖南省档案学会第二十三次论文评选”字样，用黑体小三号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题名，作者姓名，作者工作单位，著作日期，用黑体二号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封面样式附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摘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题名，居于页面上方居中，用黑体三号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“摘要”字样，用黑体四号字；摘要正文，一般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用宋体四号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“关键词”字样，用黑体四号字；关键词正文，应为通用技术词汇，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，用宋体四号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正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宋体四号字，其中题序层次用黑体四号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考文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“参考文献”字样，用黑体四号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参考文献正文，用宋体四号字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封面样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2768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小三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论文题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作    者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工作单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64.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小三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论文题名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]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作    者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工作单位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湖南省档案学会第二十三次论文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湖南省档案学会第二十三次论文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2:00Z</dcterms:created>
  <dc:creator>Microsoft.com</dc:creator>
  <dc:description/>
  <cp:keywords/>
  <dc:language>en-US</dc:language>
  <cp:lastModifiedBy>shenyue</cp:lastModifiedBy>
  <cp:lastPrinted>2015-03-26T15:29:00Z</cp:lastPrinted>
  <dcterms:modified xsi:type="dcterms:W3CDTF">2016-03-15T01:25:00Z</dcterms:modified>
  <cp:revision>2</cp:revision>
  <dc:subject/>
  <dc:title>关于开展全省第十八次档案学术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