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32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2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2"/>
          <w:kern w:val="0"/>
          <w:sz w:val="32"/>
          <w:szCs w:val="32"/>
          <w:lang w:eastAsia="zh-CN"/>
        </w:rPr>
        <w:t>联通杯“我们</w:t>
      </w:r>
      <w:r>
        <w:rPr>
          <w:rFonts w:eastAsia="微软雅黑" w:cs="微软雅黑" w:ascii="微软雅黑" w:hAnsi="微软雅黑"/>
          <w:b/>
          <w:bCs/>
          <w:spacing w:val="2"/>
          <w:kern w:val="0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pacing w:val="2"/>
          <w:kern w:val="0"/>
          <w:sz w:val="32"/>
          <w:szCs w:val="32"/>
          <w:lang w:eastAsia="zh-CN"/>
        </w:rPr>
        <w:t>阅</w:t>
      </w:r>
      <w:r>
        <w:rPr>
          <w:rFonts w:eastAsia="微软雅黑" w:cs="微软雅黑" w:ascii="微软雅黑" w:hAnsi="微软雅黑"/>
          <w:b/>
          <w:bCs/>
          <w:spacing w:val="2"/>
          <w:kern w:val="0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pacing w:val="2"/>
          <w:kern w:val="0"/>
          <w:sz w:val="32"/>
          <w:szCs w:val="32"/>
          <w:lang w:val="en-US" w:eastAsia="zh-CN"/>
        </w:rPr>
        <w:t>吧”读书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32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2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2"/>
          <w:kern w:val="0"/>
          <w:sz w:val="32"/>
          <w:szCs w:val="32"/>
          <w:lang w:val="en-US" w:eastAsia="zh-CN"/>
        </w:rPr>
        <w:t>——“</w:t>
      </w:r>
      <w:r>
        <w:rPr>
          <w:rFonts w:ascii="微软雅黑" w:hAnsi="微软雅黑" w:cs="微软雅黑" w:eastAsia="微软雅黑"/>
          <w:b/>
          <w:bCs/>
          <w:spacing w:val="2"/>
          <w:kern w:val="0"/>
          <w:sz w:val="32"/>
          <w:szCs w:val="32"/>
          <w:lang w:val="en-US" w:eastAsia="zh-CN"/>
        </w:rPr>
        <w:t>阅”</w:t>
      </w:r>
      <w:r>
        <w:rPr>
          <w:rFonts w:ascii="微软雅黑" w:hAnsi="微软雅黑" w:cs="微软雅黑" w:eastAsia="微软雅黑"/>
          <w:b/>
          <w:bCs/>
          <w:spacing w:val="2"/>
          <w:kern w:val="0"/>
          <w:sz w:val="32"/>
          <w:szCs w:val="32"/>
          <w:lang w:eastAsia="zh-CN"/>
        </w:rPr>
        <w:t>后网络知识竞赛活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3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32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firstLine="64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我们图书馆、读者协会应该做什么？就是服务，就是给我们读者带去最好的精神礼物，让每位读者都能在书籍的海洋中找到阅读的乐趣，在阅读中感受文字之美，感受文化之美，感受书香四溢，温情满怀，希冀每位读者成为一个有情怀、有涵养的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firstLine="64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，联通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书香“满”园系列读书活动即将启航，期待读者与我们图书馆人一道乘风破浪，在书的海洋里遨游。书香“满”园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eastAsia="zh-CN"/>
        </w:rPr>
        <w:t>，“联”结你我，“通”达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firstLine="64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二、主办单位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eastAsia="zh-CN"/>
        </w:rPr>
        <w:t>学院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firstLine="64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三、承办单位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eastAsia="zh-CN"/>
        </w:rPr>
        <w:t>读者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firstLine="64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t>参赛选手报名：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日前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firstLine="64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、网络报名：图书馆网站或信大读者群（群号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425950699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）下载报名表——填写——发送至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1781641326@qq.com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或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sujixie@mail.hniu.cn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、现场报名：在图书馆流通服务部和阅览服务部、读者协会领取表格——填写——现场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五、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一）竞赛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、竞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时间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日（星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）下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、竞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地点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能够上网的电脑即可参加竞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二）竞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right="0" w:firstLine="56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eastAsia="zh-CN"/>
        </w:rPr>
        <w:t>在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图书馆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eastAsia="zh-CN"/>
        </w:rPr>
        <w:t>和南院教学楼大厅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电子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eastAsia="zh-CN"/>
        </w:rPr>
        <w:t>书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借阅机下载《狼图腾》《谁的青春不迷茫》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eastAsia="zh-CN"/>
        </w:rPr>
        <w:t>二本图书，并阅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right="0" w:firstLine="56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日命题小组命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right="0" w:firstLine="56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日模拟竞赛、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日正式竞赛：登录竞赛网站（另行通知）——输用户名和密码进入答题平台（另行通知）——答题（限时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分钟，超过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分钟自动提交）——提交——自动评分，分数显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right="0" w:firstLine="560"/>
        <w:textAlignment w:val="auto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  <w:lang w:val="en-US" w:eastAsia="zh-CN"/>
        </w:rPr>
        <w:t>、根据分数排名取十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联通杯“我们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阅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吧” 读书汇每项活动评选出十佳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颁发荣誉证书和奖品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奖品由望城联通赞助，获奖选手可在书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（在定额标准内自己选择书籍，然后统一购买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、联通话费充值卡、充电宝等奖品中任选一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图书馆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读者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0" w:right="0" w:firstLine="600"/>
        <w:jc w:val="right"/>
        <w:textAlignment w:val="auto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一六年四月十一日</w:t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57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560" w:hanging="0"/>
        <w:jc w:val="both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1:00Z</dcterms:created>
  <dc:creator>USER</dc:creator>
  <dc:description/>
  <dc:language>en-US</dc:language>
  <cp:lastModifiedBy>苏基协</cp:lastModifiedBy>
  <cp:lastPrinted>2010-09-13T23:02:00Z</cp:lastPrinted>
  <dcterms:modified xsi:type="dcterms:W3CDTF">2016-04-11T03:03:28Z</dcterms:modified>
  <cp:revision>79</cp:revision>
  <dc:subject/>
  <dc:title>关于举办“悦读大学，品味人生”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